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«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апреле 2024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, подготовлено распоряжение администрации Шалинского городского округа </w:t>
      </w:r>
      <w:r>
        <w:rPr>
          <w:sz w:val="28"/>
          <w:szCs w:val="28"/>
        </w:rPr>
        <w:t>от 25 марта 2024 года № 326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2 квартал 2024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280" w:after="0"/>
        <w:ind w:right="-12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ямая линия» проведена 19 апреля 2024 года с 10.00 до 12.00 часов, должностное лицо – Лобанов Максим Игоревич, начальник Финансового управления администрации Шалинского городского округа.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1</cp:lastModifiedBy>
  <cp:lastPrinted>2024-04-25T08:51:00Z</cp:lastPrinted>
  <dcterms:modified xsi:type="dcterms:W3CDTF">2024-04-25T03:51:00Z</dcterms:modified>
  <cp:revision>23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